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ample letter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 xml:space="preserve">Dear NAME,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/>
        <w:t xml:space="preserve">I want to call your attention to a critically important global solution that addresses </w:t>
      </w:r>
      <w:r>
        <w:rPr>
          <w:rFonts w:cs="Calibri"/>
        </w:rPr>
        <w:t>climate change, energy demand and workforce/economic opportunity: Carbon Capture and Storage, otherwise known as CCS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CCS is </w:t>
      </w:r>
      <w:r>
        <w:rPr>
          <w:rFonts w:cs="Calibri"/>
          <w:i/>
        </w:rPr>
        <w:t xml:space="preserve">the </w:t>
      </w:r>
      <w:r>
        <w:rPr>
          <w:rFonts w:cs="Calibri"/>
        </w:rPr>
        <w:t>vital component to mitigating climate change and reaching the Paris climate targets. It allows for reliable energy production through a realistic mix of renewable and clean fossil fuels; and it’s the solution that keeps the energy workforce at work and local and global economies healthy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CCS seems like a logical solution that should be a top priority on energy agendas, yet no one is talking about it. I am urging you to make CCS your priority issue and to advocate for it as energy policies are discussed and drafted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To help you better understand how CCS works and why it is the right way forward, please view a short video at CleanerFutureCCS.org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Brad Page, CEO of the International CCS Institute, headquartered in Melbourne, Australia, sums up why carbon capture and storage must be part of the overall climate change solution: “At the end of the day, if what you care about is our planet and our home, then really you want to embrace everything that can get this problem solved.”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Thank you for helping our planet and our economy by being a champion of CCS as the right solution for our futur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3:09:00Z</dcterms:created>
  <dc:creator>Amy Wiser</dc:creator>
  <dc:description/>
  <cp:keywords/>
  <dc:language>en-US</dc:language>
  <cp:lastModifiedBy>Tim Canon</cp:lastModifiedBy>
  <dcterms:modified xsi:type="dcterms:W3CDTF">2018-09-25T23:09:00Z</dcterms:modified>
  <cp:revision>2</cp:revision>
  <dc:subject/>
  <dc:title/>
</cp:coreProperties>
</file>